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tazník 2012 - Organizace 5. prosin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avení v Organiza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ojení, které využívám pro komunikaci s Organizací (např. email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>Upozornění:</w:t>
      </w:r>
      <w:r>
        <w:rPr>
          <w:szCs w:val="20"/>
        </w:rPr>
        <w:t xml:space="preserve"> </w:t>
        <w:tab/>
      </w:r>
      <w:r>
        <w:rPr>
          <w:i/>
          <w:szCs w:val="20"/>
        </w:rPr>
        <w:t>Kdo cítí, že je v psaném textu poněkud slabší, poprosí o vyplnění svého souseda.Kdo cítí, že k danému tématu nemá co říci, nepíše nic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Na Pohádkovém lese bych rád účinkoval jak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a)</w:t>
        <w:tab/>
        <w:t>je mi to jedno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b)</w:t>
        <w:tab/>
        <w:t>jako loni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c)</w:t>
        <w:tab/>
        <w:t>uveď konkrét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Pohádkový les by měl bý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sz w:val="22"/>
          <w:szCs w:val="22"/>
        </w:rPr>
        <w:t>a)</w:t>
        <w:tab/>
        <w:t>zpoplatněn částkou 30kč za dítě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b)</w:t>
        <w:tab/>
        <w:t>zpoplatněn částkou vyšší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c)</w:t>
        <w:tab/>
        <w:t>zpoplatněn částkou nižší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d)</w:t>
        <w:tab/>
        <w:t>měl by zůstat zdarma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e)</w:t>
        <w:tab/>
        <w:t>zpoplatněn jinak – uveď jak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etos bych na Pohádkovém lese rád viděl tyto stanoviště:</w:t>
      </w:r>
    </w:p>
    <w:p>
      <w:pPr>
        <w:pStyle w:val="Normal"/>
        <w:rPr/>
      </w:pPr>
      <w:r>
        <w:rPr>
          <w:b/>
          <w:sz w:val="22"/>
          <w:szCs w:val="22"/>
        </w:rPr>
        <w:tab/>
        <w:t>(zaškrtni 9 stanovišť, případně doplň nové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4"/>
      </w:tblGrid>
      <w:tr>
        <w:trPr>
          <w:trHeight w:val="5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mílek a Vochomůrk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     Maková panenk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 xml:space="preserve">Vodní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</w:t>
              <w:tab/>
              <w:t>Včelí medvíd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Č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</w:t>
              <w:tab/>
              <w:t>Ledová králov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  <w:tab/>
              <w:t>Červená Karkul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</w:t>
              <w:tab/>
              <w:t>Dlouhý,široký a bystrozrak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  <w:tab/>
              <w:t>Princezna,král,šaš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</w:t>
              <w:tab/>
              <w:t>Chaloupka na kuří nož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  <w:tab/>
              <w:t>Rákosníček a hvěz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</w:t>
              <w:tab/>
              <w:t>Slunečník,Měsíčník,Větrník (nové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  <w:tab/>
              <w:t>Perníková chaloup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/>
            </w:pPr>
            <w:r>
              <w:rPr>
                <w:sz w:val="22"/>
                <w:szCs w:val="22"/>
              </w:rPr>
              <w:t>16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  <w:tab/>
              <w:t>Indiá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/>
            </w:pPr>
            <w:r>
              <w:rPr>
                <w:sz w:val="22"/>
                <w:szCs w:val="22"/>
              </w:rPr>
              <w:t>17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/>
            </w:pPr>
            <w:r>
              <w:rPr>
                <w:sz w:val="22"/>
                <w:szCs w:val="22"/>
              </w:rPr>
              <w:t>9)</w:t>
              <w:tab/>
              <w:t>Dr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/>
            </w:pPr>
            <w:r>
              <w:rPr>
                <w:sz w:val="22"/>
                <w:szCs w:val="22"/>
              </w:rPr>
              <w:t>18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vy pohybující se po lese bez vlastního stanoviště: (zaškrtni, případně napiš nový nápad)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3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vínek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sánek</w:t>
            </w:r>
          </w:p>
        </w:tc>
      </w:tr>
      <w:tr>
        <w:trPr>
          <w:trHeight w:val="3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pežníc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ní dámy</w:t>
            </w:r>
          </w:p>
        </w:tc>
      </w:tr>
      <w:tr>
        <w:trPr>
          <w:trHeight w:val="3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paslíc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ošové</w:t>
            </w:r>
          </w:p>
        </w:tc>
      </w:tr>
      <w:tr>
        <w:trPr>
          <w:trHeight w:val="3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ly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ka kořenářka</w:t>
            </w:r>
          </w:p>
        </w:tc>
      </w:tr>
      <w:tr>
        <w:trPr>
          <w:trHeight w:val="3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teček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65" w:hanging="106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 Pohádkovému lesu bych měl tuto připomínku,nebo námě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Na Vodu bychom měli jet: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a)</w:t>
        <w:tab/>
        <w:t>30 června v sobotu – jako vždy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1 července v neděli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c)</w:t>
        <w:tab/>
        <w:t>4.července ve středu – před svátky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d)</w:t>
        <w:tab/>
        <w:t>jiné datum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ab/>
        <w:t>: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65" w:hanging="1065"/>
        <w:rPr/>
      </w:pPr>
      <w:r>
        <w:rPr>
          <w:b/>
          <w:sz w:val="22"/>
          <w:szCs w:val="22"/>
        </w:rPr>
        <w:t>Na Holinu bych pozval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:</w:t>
        <w:tab/>
        <w:t>a)</w:t>
        <w:tab/>
        <w:t>opět stejnou skupinu historického šerm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inou skupinu šermířů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ivadlo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ic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ěco jiného – co?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</w:t>
        <w:tab/>
        <w:t xml:space="preserve">Na Holině bych změnil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</w:t>
        <w:tab/>
        <w:t>Letního tábora „Příchod Praotce Čecha“ se zúčastní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no v počtu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</w:t>
        <w:tab/>
        <w:t>Místo letního tábora v Chřenovicích by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</w:t>
        <w:tab/>
        <w:t>nech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)</w:t>
        <w:tab/>
        <w:t>hledal bych lepší fle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)</w:t>
        <w:tab/>
        <w:t>navrhu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</w:t>
        <w:tab/>
        <w:t>Příští ples bych rád viděl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)</w:t>
        <w:tab/>
        <w:t>rockový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)</w:t>
        <w:tab/>
        <w:t>klasický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)</w:t>
        <w:tab/>
        <w:t>jiný – jaký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</w:t>
        <w:tab/>
        <w:t xml:space="preserve"> Na plese bych rád změni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bych rád pozměnil v chodu Organiza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nakládání s finančními prostředky se mi nelíb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nahromaděnými finančními prostředky bychom mohli naloži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</w:t>
        <w:tab/>
        <w:t>Pravidelné schůze Organizace by měly být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a)</w:t>
        <w:tab/>
        <w:t>v sobotu v hospodě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b)</w:t>
        <w:tab/>
        <w:t>v pátek v hospodě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jinde –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</w:t>
        <w:tab/>
        <w:t>Webové stránky Organizace by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785" w:hanging="1065"/>
        <w:rPr>
          <w:sz w:val="22"/>
          <w:szCs w:val="22"/>
        </w:rPr>
      </w:pPr>
      <w:r>
        <w:rPr>
          <w:sz w:val="22"/>
          <w:szCs w:val="22"/>
        </w:rPr>
        <w:t>nechal, vyhovují mi tak jak jso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785" w:hanging="1065"/>
        <w:rPr>
          <w:sz w:val="22"/>
          <w:szCs w:val="22"/>
        </w:rPr>
      </w:pPr>
      <w:r>
        <w:rPr>
          <w:sz w:val="22"/>
          <w:szCs w:val="22"/>
        </w:rPr>
        <w:t xml:space="preserve">předělal a investoval do nich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785" w:hanging="1065"/>
        <w:rPr>
          <w:sz w:val="22"/>
          <w:szCs w:val="22"/>
        </w:rPr>
      </w:pPr>
      <w:r>
        <w:rPr>
          <w:sz w:val="22"/>
          <w:szCs w:val="22"/>
        </w:rPr>
        <w:t>navrhu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</w:rPr>
        <w:t>Dotaz na členy vrcholného vedení Organizac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1"/>
      <w:numFmt w:val="decimal"/>
      <w:lvlText w:val="%1.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5.%4 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%6..%5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0"/>
        </w:tabs>
        <w:ind w:left="20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10"/>
        </w:tabs>
        <w:ind w:left="2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0"/>
        </w:tabs>
        <w:ind w:left="2410" w:hanging="144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5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65" w:hanging="7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1134" w:leader="none"/>
        <w:tab w:val="left" w:pos="1418" w:leader="none"/>
      </w:tabs>
      <w:spacing w:before="120" w:after="120"/>
      <w:outlineLvl w:val="1"/>
    </w:pPr>
    <w:rPr>
      <w:kern w:val="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Arial" w:hAnsi="Arial" w:cs="Arial"/>
      <w:vertAlign w:val="superscript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Contents2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/>
    <w:rPr>
      <w:rFonts w:cs="Arial"/>
      <w:sz w:val="18"/>
      <w:szCs w:val="18"/>
    </w:rPr>
  </w:style>
  <w:style w:type="paragraph" w:styleId="Berschrift">
    <w:name w:val="Überschrift"/>
    <w:qFormat/>
    <w:pPr>
      <w:keepNext w:val="true"/>
      <w:widowControl w:val="false"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color w:val="808080"/>
    </w:rPr>
  </w:style>
  <w:style w:type="paragraph" w:styleId="Nadpis4">
    <w:name w:val="Nadpis  4"/>
    <w:basedOn w:val="Heading4"/>
    <w:qFormat/>
    <w:pPr>
      <w:numPr>
        <w:ilvl w:val="0"/>
        <w:numId w:val="0"/>
      </w:numPr>
      <w:tabs>
        <w:tab w:val="clear" w:pos="708"/>
        <w:tab w:val="left" w:pos="709" w:leader="none"/>
        <w:tab w:val="left" w:pos="6096" w:leader="none"/>
        <w:tab w:val="right" w:pos="6521" w:leader="none"/>
      </w:tabs>
      <w:outlineLvl w:val="9"/>
    </w:pPr>
    <w:rPr/>
  </w:style>
  <w:style w:type="paragraph" w:styleId="Contents3">
    <w:name w:val="TOC 3"/>
    <w:basedOn w:val="Normal"/>
    <w:next w:val="Normal"/>
    <w:pPr>
      <w:ind w:left="400" w:hanging="0"/>
    </w:pPr>
    <w:rPr>
      <w:iCs/>
    </w:rPr>
  </w:style>
  <w:style w:type="paragraph" w:styleId="01Nadpis1">
    <w:name w:val="01 Nadpis [1]"/>
    <w:basedOn w:val="Heading1"/>
    <w:next w:val="Normal"/>
    <w:qFormat/>
    <w:pPr>
      <w:keepNext w:val="true"/>
      <w:keepLines/>
      <w:numPr>
        <w:ilvl w:val="0"/>
        <w:numId w:val="5"/>
      </w:numPr>
      <w:autoSpaceDE w:val="true"/>
      <w:spacing w:lineRule="exact" w:line="360" w:before="240" w:after="260"/>
      <w:contextualSpacing/>
      <w:outlineLvl w:val="9"/>
    </w:pPr>
    <w:rPr>
      <w:rFonts w:ascii="Verdana" w:hAnsi="Verdana" w:cs="Times New Roman"/>
      <w:color w:val="2C5085"/>
      <w:sz w:val="28"/>
      <w:szCs w:val="28"/>
    </w:rPr>
  </w:style>
  <w:style w:type="paragraph" w:styleId="Footnote">
    <w:name w:val="Footnote Text"/>
    <w:basedOn w:val="Normal"/>
    <w:pPr/>
    <w:rPr>
      <w:rFonts w:cs="CG Times;Times New Roma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7:00Z</dcterms:created>
  <dc:creator>Miloslav Veselý</dc:creator>
  <dc:description/>
  <cp:keywords/>
  <dc:language>en-US</dc:language>
  <cp:lastModifiedBy>Telefónica O2 Czech Republic, a.s.</cp:lastModifiedBy>
  <cp:lastPrinted>2009-01-15T08:37:00Z</cp:lastPrinted>
  <dcterms:modified xsi:type="dcterms:W3CDTF">2012-02-13T18:46:00Z</dcterms:modified>
  <cp:revision>20</cp:revision>
  <dc:subject/>
  <dc:title>Prověření znalostí z historie Organizace 5</dc:title>
</cp:coreProperties>
</file>